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4C 2.5 BR, Feed-through terminal, PUSH IN, 2,5 mm², 800 V, 24 A, brown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4C 2.5 BR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53475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77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1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1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brown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636</Characters>
  <CharactersWithSpaces>1892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9:00Z</dcterms:created>
  <dc:creator>Bödeker, Leon</dc:creator>
  <dc:description/>
  <dc:language>en-US</dc:language>
  <cp:lastModifiedBy>Dörksen, Andreas</cp:lastModifiedBy>
  <dcterms:modified xsi:type="dcterms:W3CDTF">2018-10-18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