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4C 1.5 YL, Feed-through terminal, PUSH IN, 1,5 mm², 500 V, 17,5 A,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4C 1.5 Y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445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56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44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1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44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15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643</Characters>
  <CharactersWithSpaces>190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Bödeker, Leon</dc:creator>
  <dc:description/>
  <dc:language>en-US</dc:language>
  <cp:lastModifiedBy>Dörksen, Andreas</cp:lastModifiedBy>
  <dcterms:modified xsi:type="dcterms:W3CDTF">2018-10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