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4C 1.5 LTGY, Durchgangs-Reihenklemme, PUSH IN, 1,5 mm², 500 V, 17,5 A, lichtgrau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4C 1.5 LTGY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253442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1,5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5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6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17,5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0,56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EC 60947-7-1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17,5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3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13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3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13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  <w:t>44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  <w:t>15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  <w:t>44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  <w:t>15 A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14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6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1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1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1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1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1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lichtgrau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1892B7-BBE5-4315-AD19-7FFBC3E57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0</Words>
  <Characters>1578</Characters>
  <CharactersWithSpaces>1825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2:00Z</dcterms:created>
  <dc:creator>Bödeker, Leon</dc:creator>
  <dc:description/>
  <dc:language>en-US</dc:language>
  <cp:lastModifiedBy>Dörksen, Andreas</cp:lastModifiedBy>
  <dcterms:modified xsi:type="dcterms:W3CDTF">2018-10-18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