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2C 4 DBL, Durchgangs-Reihenklemme, PUSH IN, 4 mm², 800 V, 32 A, dunkelblau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2C 4 DBL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53438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4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32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1,02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32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3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3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8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8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4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dunkelblau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AD359E-26BF-477B-A3E0-504C2C065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557</Characters>
  <CharactersWithSpaces>1801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2:00Z</dcterms:created>
  <dc:creator>Bödeker, Leon</dc:creator>
  <dc:description/>
  <dc:language>en-US</dc:language>
  <cp:lastModifiedBy>Dörksen, Andreas</cp:lastModifiedBy>
  <dcterms:modified xsi:type="dcterms:W3CDTF">2018-10-18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