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2T 2.5 3C BL, Durchgangs-Reihenklemme, PUSH IN, 2,5 mm², 800 V, 22 A, blau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2T 2.5 3C BL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253151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2,5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8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22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1,28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22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3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3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  <w:t>21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  <w:t>21 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2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8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2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blau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6626BA-4250-4BB6-9E6A-1B156F53DF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566</Characters>
  <CharactersWithSpaces>1811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2:00Z</dcterms:created>
  <dc:creator>Bödeker, Leon</dc:creator>
  <dc:description/>
  <dc:language>en-US</dc:language>
  <cp:lastModifiedBy>Dörksen, Andreas</cp:lastModifiedBy>
  <dcterms:modified xsi:type="dcterms:W3CDTF">2018-10-18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