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LO 16, Durchgangs-Reihenklemme, PUSH IN, 16 mm², 800 V, 76 A, dunkelbeige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LO 16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250228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16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8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76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2,43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76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62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62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6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18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10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1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16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1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16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16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16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dunkelbeige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781776-1898-4EBA-BF78-63FA34C255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1544</Characters>
  <CharactersWithSpaces>1785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0:00Z</dcterms:created>
  <dc:creator>Bödeker, Leon</dc:creator>
  <dc:description/>
  <dc:language>en-US</dc:language>
  <cp:lastModifiedBy>Dörksen, Andreas</cp:lastModifiedBy>
  <dcterms:modified xsi:type="dcterms:W3CDTF">2018-10-18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