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LO 16, Feed-through terminal, PUSH IN, 16 mm², 800 V, 76 A, dark bei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LO 16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50228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16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76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2,43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76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6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6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1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10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16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16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dark bei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615</Characters>
  <CharactersWithSpaces>1868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7:00Z</dcterms:created>
  <dc:creator>Bödeker, Leon</dc:creator>
  <dc:description/>
  <dc:language>en-US</dc:language>
  <cp:lastModifiedBy>Dörksen, Andreas</cp:lastModifiedBy>
  <dcterms:modified xsi:type="dcterms:W3CDTF">2018-10-18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