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2C 16 PE, Schutzleiter-Reihenklemme, PUSH IN, 16 mm², 1000 V, grün / gelb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2C 16 PE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49401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16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10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 xml:space="preserve"> 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2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4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18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16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16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16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16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16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grün / gelb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C3E0A4-A9AA-4813-895E-AFCE39FB5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2</Words>
  <Characters>1531</Characters>
  <CharactersWithSpaces>1770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0:00Z</dcterms:created>
  <dc:creator>Bödeker, Leon</dc:creator>
  <dc:description/>
  <dc:language>en-US</dc:language>
  <cp:lastModifiedBy>Dörksen, Andreas</cp:lastModifiedBy>
  <dcterms:modified xsi:type="dcterms:W3CDTF">2018-10-18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