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3C 10, Durchgangs-Reihenklemme, PUSH IN, 10 mm², 1000 V, 57 A, dunkelbei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3C 10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49052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0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10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57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8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DIN EN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57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5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5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5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52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0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0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ei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9E79A-1EDC-4AF7-B18C-59B0DB2D9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563</Characters>
  <CharactersWithSpaces>1808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0:00Z</dcterms:created>
  <dc:creator>Bödeker, Leon</dc:creator>
  <dc:description/>
  <dc:language>en-US</dc:language>
  <cp:lastModifiedBy>Dörksen, Andreas</cp:lastModifiedBy>
  <dcterms:modified xsi:type="dcterms:W3CDTF">2018-10-1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