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PGTB 1.5 PE 2C/1, Schutzleiter-Reihenklemme, PUSH IN, 1,5 mm², 500 V, grün / gelb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PGTB 1.5 PE 2C/1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48222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1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5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6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 xml:space="preserve"> 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2|IEC 61984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4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1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grün / gelb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979210-960B-47FB-BA33-0B9B21444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558</Characters>
  <CharactersWithSpaces>1802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9:00Z</dcterms:created>
  <dc:creator>Bödeker, Leon</dc:creator>
  <dc:description/>
  <dc:language>en-US</dc:language>
  <cp:lastModifiedBy>Dörksen, Andreas</cp:lastModifiedBy>
  <dcterms:modified xsi:type="dcterms:W3CDTF">2018-10-18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