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T 1.5 OR, Doppelstock-Reihenklemme, PUSH IN, 1,5 mm², 500 V, 17,5 A, oran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T 1.5 O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7144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5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6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17,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1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17,5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44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13.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44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13.5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4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oran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5C3DC-DBCF-4E54-A27E-6CEDE6BFD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574</Characters>
  <CharactersWithSpaces>182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9:00Z</dcterms:created>
  <dc:creator>Bödeker, Leon</dc:creator>
  <dc:description/>
  <dc:language>en-US</dc:language>
  <cp:lastModifiedBy>Dörksen, Andreas</cp:lastModifiedBy>
  <dcterms:modified xsi:type="dcterms:W3CDTF">2018-10-18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