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AP22 4 LI-FS 10-36V, Distribution terminal with fuse, PUSH IN, 4 mm², 36 V, 6,3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AP22 4 LI-FS 10-36V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45901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36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4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6,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04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n accordance with IEC 60947-7-1|In accordance with IEC 60947-7-3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6,3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1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1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689</Characters>
  <CharactersWithSpaces>1953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4:00Z</dcterms:created>
  <dc:creator>Bödeker, Leon</dc:creator>
  <dc:description/>
  <dc:language>en-US</dc:language>
  <cp:lastModifiedBy>Dörksen, Andreas</cp:lastModifiedBy>
  <dcterms:modified xsi:type="dcterms:W3CDTF">2018-10-1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