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FS 4 2C 100-250V BK, Sicherungs-Reihenklemme, PUSH IN, 4 mm², 250 V, 6,3 A, schwarz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FS 4 2C 100-250V BK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43439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4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2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4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6,3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0,04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DIN EN 60947-7-3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6,3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1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1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1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1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4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schwarz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1DE084-3B4D-4BC3-BEC5-12734765C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561</Characters>
  <CharactersWithSpaces>1805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8:00Z</dcterms:created>
  <dc:creator>Bödeker, Leon</dc:creator>
  <dc:description/>
  <dc:language>en-US</dc:language>
  <cp:lastModifiedBy>Dörksen, Andreas</cp:lastModifiedBy>
  <dcterms:modified xsi:type="dcterms:W3CDTF">2018-10-18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