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MC 2.5, Motoranschlussklemme, PUSH IN, 2,5 mm², 690 V, 22 A, dunkelbeige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MC 2.5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43434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2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69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22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2,31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DIN EN 60947-7-1|DIN EN 60947-7-2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21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1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1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2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dunkelbeige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A0A7E8-7E77-44C1-BA05-477850BDF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567</Characters>
  <CharactersWithSpaces>1812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8:00Z</dcterms:created>
  <dc:creator>Bödeker, Leon</dc:creator>
  <dc:description/>
  <dc:language>en-US</dc:language>
  <cp:lastModifiedBy>Dörksen, Andreas</cp:lastModifiedBy>
  <dcterms:modified xsi:type="dcterms:W3CDTF">2018-10-18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