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FS 4 2C 30-70V BK, Fuse terminal, PUSH IN, 4 mm², 70 V, 6,3 A, black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FS 4 2C 30-70V BK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3435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7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4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6,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04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DIN EN 60947-7-3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6,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1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1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ac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619</Characters>
  <CharactersWithSpaces>187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4:00Z</dcterms:created>
  <dc:creator>Bödeker, Leon</dc:creator>
  <dc:description/>
  <dc:language>en-US</dc:language>
  <cp:lastModifiedBy>Dörksen, Andreas</cp:lastModifiedBy>
  <dcterms:modified xsi:type="dcterms:W3CDTF">2018-10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