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3T 2.5 VL BL, Feed-through terminal, PUSH IN, 2,5 mm², 800 V, 24 A, blu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3T 2.5 VL BL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242885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2,5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24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0,77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DIN EN 60947-7-1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24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3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3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8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2,5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blue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8</Words>
  <Characters>1626</Characters>
  <CharactersWithSpaces>1881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3:00Z</dcterms:created>
  <dc:creator>Bödeker, Leon</dc:creator>
  <dc:description/>
  <dc:language>en-US</dc:language>
  <cp:lastModifiedBy>Dörksen, Andreas</cp:lastModifiedBy>
  <dcterms:modified xsi:type="dcterms:W3CDTF">2018-10-18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