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3T 2.5 N-FT-PE, Mehrstock-Reihenklemme, PUSH IN, 2,5 mm², 800 V, 24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3T 2.5 N-FT-PE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2884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54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DIN EN 60947-7-1|DIN EN 60947-7-2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C68A1-5C77-4A67-9C14-80DC54402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582</Characters>
  <CharactersWithSpaces>183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7:00Z</dcterms:created>
  <dc:creator>Bödeker, Leon</dc:creator>
  <dc:description/>
  <dc:language>en-US</dc:language>
  <cp:lastModifiedBy>Dörksen, Andreas</cp:lastModifiedBy>
  <dcterms:modified xsi:type="dcterms:W3CDTF">2018-10-18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