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32"/>
          <w:szCs w:val="32"/>
          <w:lang w:val="en-US"/>
        </w:rPr>
      </w:pPr>
      <w:bookmarkStart w:id="0" w:name="_GoBack"/>
      <w:bookmarkEnd w:id="0"/>
      <w:r>
        <w:rPr>
          <w:b/>
          <w:sz w:val="32"/>
          <w:szCs w:val="32"/>
          <w:lang w:val="en-US"/>
        </w:rPr>
        <w:t>Tender specification - ALO 6 BL, Supply terminal, PUSH IN, 6 mm², 800 V, 41 A, blue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Manufracturer:</w:t>
        <w:tab/>
        <w:t>Weidmüller Interface GmbH &amp; Co KG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center" w:pos="4536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Brand:</w:t>
        <w:tab/>
        <w:t>Klippon®Connect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Product line:</w:t>
        <w:tab/>
        <w:t>A-series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Type:</w:t>
        <w:tab/>
        <w:t>ALO 6 BL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Order No.:</w:t>
        <w:tab/>
        <w:t>2065120000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40"/>
          <w:szCs w:val="40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Rating dat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Rated cross-section:</w:t>
        <w:tab/>
        <w:t>6 mm²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Rated voltage:</w:t>
        <w:tab/>
        <w:t>800 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Rated impulse withstand voltage:</w:t>
        <w:tab/>
        <w:t>8 k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Rated current:</w:t>
        <w:tab/>
        <w:t>41 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Power loss:</w:t>
        <w:tab/>
        <w:t>1,31 W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Standards:</w:t>
        <w:tab/>
        <w:t>IEC 60947-7-1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at maximum wires:</w:t>
        <w:tab/>
        <w:t>41 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360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UL rating dat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Voltage size C (cURUS):</w:t>
        <w:tab/>
        <w:t>600 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size C (CURUS):</w:t>
        <w:tab/>
        <w:t>38 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CSA rating dat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Voltage size C (CSA):</w:t>
        <w:tab/>
        <w:t>600 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size C (CSA):</w:t>
        <w:tab/>
        <w:t>38 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Rating data ATEX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Voltage (ATEX):</w:t>
        <w:tab/>
        <w:t>550 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(ATEX):</w:t>
        <w:tab/>
        <w:t>33 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Rating data IECEX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Voltage max. (IECEX):</w:t>
        <w:tab/>
        <w:t>550 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/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(IECEX):</w:t>
        <w:tab/>
        <w:t>33 A</w:t>
      </w:r>
    </w:p>
    <w:p>
      <w:pPr>
        <w:pStyle w:val="Header"/>
        <w:tabs>
          <w:tab w:val="left" w:pos="1985" w:leader="none"/>
          <w:tab w:val="center" w:pos="4536" w:leader="none"/>
          <w:tab w:val="left" w:pos="5812" w:leader="none"/>
          <w:tab w:val="right" w:pos="9072" w:leader="none"/>
        </w:tabs>
        <w:jc w:val="right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rPr>
          <w:lang w:val="en-US"/>
        </w:rPr>
      </w:pPr>
      <w:r>
        <w:rPr>
          <w:lang w:val="en-US"/>
        </w:rPr>
        <w:t xml:space="preserve">               </w:t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Conductors for clamping (rated connection)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 section AWG, min.:</w:t>
        <w:tab/>
        <w:t>AWG 8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 section AWG, max.:</w:t>
        <w:tab/>
        <w:t>AWG 22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solid core, min.:</w:t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solid core, max.:</w:t>
        <w:tab/>
        <w:t>6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Wire connection cross-section, finely stranded with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-end ferrules DIN 46228/1, min</w:t>
      </w:r>
      <w:r>
        <w:rPr>
          <w:rFonts w:cs="Arial" w:ascii="Arial" w:hAnsi="Arial"/>
          <w:sz w:val="17"/>
          <w:szCs w:val="17"/>
          <w:lang w:val="en-US"/>
        </w:rPr>
        <w:t>.:</w:t>
      </w:r>
      <w:r>
        <w:rPr>
          <w:rFonts w:cs="Arial" w:ascii="Arial" w:hAnsi="Arial"/>
          <w:sz w:val="24"/>
          <w:szCs w:val="24"/>
          <w:lang w:val="en-US"/>
        </w:rPr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Wire connection cross-section, finely stranded with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-end ferrules DIN 46228/1, max</w:t>
      </w:r>
      <w:r>
        <w:rPr>
          <w:rFonts w:cs="Arial" w:ascii="Arial" w:hAnsi="Arial"/>
          <w:sz w:val="17"/>
          <w:szCs w:val="17"/>
          <w:lang w:val="en-US"/>
        </w:rPr>
        <w:t>.:</w:t>
      </w:r>
      <w:r>
        <w:rPr>
          <w:rFonts w:cs="Arial" w:ascii="Arial" w:hAnsi="Arial"/>
          <w:sz w:val="24"/>
          <w:szCs w:val="24"/>
          <w:lang w:val="en-US"/>
        </w:rPr>
        <w:tab/>
        <w:t>6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Wire connection cross-section, finely stranded with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-end ferrules DIN 46228/4, min</w:t>
      </w:r>
      <w:r>
        <w:rPr>
          <w:rFonts w:cs="Arial" w:ascii="Arial" w:hAnsi="Arial"/>
          <w:sz w:val="17"/>
          <w:szCs w:val="17"/>
          <w:lang w:val="en-US"/>
        </w:rPr>
        <w:t>.:</w:t>
      </w:r>
      <w:r>
        <w:rPr>
          <w:rFonts w:cs="Arial" w:ascii="Arial" w:hAnsi="Arial"/>
          <w:sz w:val="24"/>
          <w:szCs w:val="24"/>
          <w:lang w:val="en-US"/>
        </w:rPr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Wire connection cross-section, finely stranded with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-end ferrules DIN 46228/4, max</w:t>
      </w:r>
      <w:r>
        <w:rPr>
          <w:rFonts w:cs="Arial" w:ascii="Arial" w:hAnsi="Arial"/>
          <w:sz w:val="17"/>
          <w:szCs w:val="17"/>
          <w:lang w:val="en-US"/>
        </w:rPr>
        <w:t>.:</w:t>
      </w:r>
      <w:r>
        <w:rPr>
          <w:rFonts w:cs="Arial" w:ascii="Arial" w:hAnsi="Arial"/>
          <w:sz w:val="24"/>
          <w:szCs w:val="24"/>
          <w:lang w:val="en-US"/>
        </w:rPr>
        <w:tab/>
        <w:t>6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finely stranded min.:</w:t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finely stranded, max.:</w:t>
        <w:tab/>
        <w:t>6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stranded, min.:</w:t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stranded, max.:</w:t>
        <w:tab/>
        <w:t>6 mm²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Material data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aterial:</w:t>
        <w:tab/>
        <w:t>Wemid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lour:</w:t>
        <w:tab/>
        <w:t>blue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UL 94 flammability rating:</w:t>
        <w:tab/>
        <w:t>V-0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emperatures: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ntinuous operating temp., min.:</w:t>
        <w:tab/>
        <w:t>-60 °C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ntinuous operating temp., max.:</w:t>
        <w:tab/>
        <w:t>130 °C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134"/>
          <w:pgNumType w:start="1"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5812" w:leader="none"/>
        </w:tabs>
        <w:spacing w:before="0" w:after="80"/>
        <w:rPr>
          <w:lang w:val="en-US"/>
        </w:rPr>
      </w:pPr>
      <w:r>
        <w:rPr/>
      </w:r>
    </w:p>
    <w:sectPr>
      <w:type w:val="continuous"/>
      <w:pgSz w:w="11906" w:h="16838"/>
      <w:pgMar w:left="1417" w:right="1417" w:gutter="0" w:header="708" w:top="1417" w:footer="0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257550</wp:posOffset>
          </wp:positionH>
          <wp:positionV relativeFrom="paragraph">
            <wp:posOffset>-415290</wp:posOffset>
          </wp:positionV>
          <wp:extent cx="2543175" cy="374015"/>
          <wp:effectExtent l="0" t="0" r="0" b="0"/>
          <wp:wrapNone/>
          <wp:docPr id="1" name="Grafik 1" descr="\\srvde068\Desktop\w011623\Schriftzug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\\srvde068\Desktop\w011623\Schriftzug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16.10.2018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e0e96"/>
    <w:pPr>
      <w:widowControl/>
      <w:bidi w:val="0"/>
      <w:spacing w:lineRule="auto" w:line="240" w:before="0" w:after="8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5e0e96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5e0e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5e0e9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5e0e9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5</Words>
  <Characters>1613</Characters>
  <CharactersWithSpaces>1865</CharactersWithSpaces>
  <Paragraphs>3</Paragraphs>
  <Company>Weidmüller Interface GmbH &amp; Co K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42:00Z</dcterms:created>
  <dc:creator>Bödeker, Leon</dc:creator>
  <dc:description/>
  <dc:language>en-US</dc:language>
  <cp:lastModifiedBy>Dörksen, Andreas</cp:lastModifiedBy>
  <dcterms:modified xsi:type="dcterms:W3CDTF">2018-10-18T07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