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3T 2.5, Feed-through terminal, PUSH IN, 2,5 mm², 800 V, 22 A, dark bei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3T 2.5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42851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2,31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DIN EN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ei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626</Characters>
  <CharactersWithSpaces>188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2:00Z</dcterms:created>
  <dc:creator>Bödeker, Leon</dc:creator>
  <dc:description/>
  <dc:language>en-US</dc:language>
  <cp:lastModifiedBy>Dörksen, Andreas</cp:lastModifiedBy>
  <dcterms:modified xsi:type="dcterms:W3CDTF">2018-10-1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