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3T 2.5, Durchgangs-Reihenklemme, PUSH IN, 2,5 mm², 800 V, 22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3T 2.5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2851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2,31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DIN EN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5CD2ED-2E03-49B6-9AA9-27BC32621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555</Characters>
  <CharactersWithSpaces>1798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6:00Z</dcterms:created>
  <dc:creator>Bödeker, Leon</dc:creator>
  <dc:description/>
  <dc:language>en-US</dc:language>
  <cp:lastModifiedBy>Dörksen, Andreas</cp:lastModifiedBy>
  <dcterms:modified xsi:type="dcterms:W3CDTF">2018-10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