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LO 6 BL, Einspeiseklemme, PUSH IN, 6 mm², 800 V, 41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LO 6 B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6512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6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4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31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41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3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33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6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D34B5-3529-4A89-ACF1-E379EA599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538</Characters>
  <CharactersWithSpaces>177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6:00Z</dcterms:created>
  <dc:creator>Bödeker, Leon</dc:creator>
  <dc:description/>
  <dc:language>en-US</dc:language>
  <cp:lastModifiedBy>Dörksen, Andreas</cp:lastModifiedBy>
  <dcterms:modified xsi:type="dcterms:W3CDTF">2018-10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