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4C 4 GN, Feed-through terminal, PUSH IN, 4 mm², 800 V, 32 A, green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4C 4 GN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205158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4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8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32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1,02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1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32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3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3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  <w:t>28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  <w:t>28 A</w:t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4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green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620</Characters>
  <CharactersWithSpaces>1874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2:00Z</dcterms:created>
  <dc:creator>Bödeker, Leon</dc:creator>
  <dc:description/>
  <dc:language>en-US</dc:language>
  <cp:lastModifiedBy>Dörksen, Andreas</cp:lastModifiedBy>
  <dcterms:modified xsi:type="dcterms:W3CDTF">2018-10-18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