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4C 4 GN, Durchgangs-Reihenklemme, PUSH IN, 4 mm², 800 V, 32 A, grün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4C 4 GN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05158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4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0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32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3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8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8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4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4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grün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27956-819A-4D77-8A0C-1981F387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545</Characters>
  <CharactersWithSpaces>1787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Bödeker, Leon</dc:creator>
  <dc:description/>
  <dc:language>en-US</dc:language>
  <cp:lastModifiedBy>Dörksen, Andreas</cp:lastModifiedBy>
  <dcterms:modified xsi:type="dcterms:W3CDTF">2018-10-18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