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4C 4 RD, Durchgangs-Reihenklemme, PUSH IN, 4 mm², 800 V, 32 A, rot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4C 4 RD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05153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4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02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8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8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4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rot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F81B18-F043-4A4B-A3A5-F91408529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544</Characters>
  <CharactersWithSpaces>1785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6:00Z</dcterms:created>
  <dc:creator>Bödeker, Leon</dc:creator>
  <dc:description/>
  <dc:language>en-US</dc:language>
  <cp:lastModifiedBy>Dörksen, Andreas</cp:lastModifiedBy>
  <dcterms:modified xsi:type="dcterms:W3CDTF">2018-10-18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