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C 4 LTGY, Feed-through terminal, PUSH IN, 4 mm², 800 V, 32 A, light gre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C 4 LTGY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46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9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9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light grey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2</Characters>
  <CharactersWithSpaces>188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Bödeker, Leon</dc:creator>
  <dc:description/>
  <dc:language>en-US</dc:language>
  <cp:lastModifiedBy>Dörksen, Andreas</cp:lastModifiedBy>
  <dcterms:modified xsi:type="dcterms:W3CDTF">2018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