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4 LTGY, Durchgangs-Reihenklemme, PUSH IN, 4 mm², 800 V, 32 A, lichtgr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4 LTG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46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9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lichtgr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997E2-6B4E-4000-90F4-B3DE26182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7</Characters>
  <CharactersWithSpaces>180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