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3C 4 RD, Durchgangs-Reihenklemme, PUSH IN, 4 mm², 800 V, 32 A, rot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3C 4 RD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205130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4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8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8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32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1,02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 60947-7-1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32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3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3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  <w:t>29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  <w:t>29 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2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6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4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rot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DA2CEE-8CDA-4B0D-A92E-8A377E4B6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1544</Characters>
  <CharactersWithSpaces>1785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5:00Z</dcterms:created>
  <dc:creator>Bödeker, Leon</dc:creator>
  <dc:description/>
  <dc:language>en-US</dc:language>
  <cp:lastModifiedBy>Dörksen, Andreas</cp:lastModifiedBy>
  <dcterms:modified xsi:type="dcterms:W3CDTF">2018-10-18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