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4 WT, Durchgangs-Reihenklemme, PUSH IN, 4 mm², 800 V, 32 A, weiß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4 WT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29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weiß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4ABFE-DDDB-4367-8EB4-FB6C3F5E1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545</Characters>
  <CharactersWithSpaces>1787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Bödeker, Leon</dc:creator>
  <dc:description/>
  <dc:language>en-US</dc:language>
  <cp:lastModifiedBy>Dörksen, Andreas</cp:lastModifiedBy>
  <dcterms:modified xsi:type="dcterms:W3CDTF">2018-10-1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