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2C 4 OR, Durchgangs-Reihenklemme, PUSH IN, 4 mm², 800 V, 32 A, oran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2C 4 OR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05123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4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02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8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8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4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oran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1310F-9362-4C4B-9B11-02A9298F4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549</Characters>
  <CharactersWithSpaces>1791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5:00Z</dcterms:created>
  <dc:creator>Bödeker, Leon</dc:creator>
  <dc:description/>
  <dc:language>en-US</dc:language>
  <cp:lastModifiedBy>Dörksen, Andreas</cp:lastModifiedBy>
  <dcterms:modified xsi:type="dcterms:W3CDTF">2018-10-18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