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C 4, Feed-through terminal, PUSH IN, 4 mm², 800 V, 32 A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C 4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5118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0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8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4</Characters>
  <CharactersWithSpaces>1878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0:00Z</dcterms:created>
  <dc:creator>Bödeker, Leon</dc:creator>
  <dc:description/>
  <dc:language>en-US</dc:language>
  <cp:lastModifiedBy>Dörksen, Andreas</cp:lastModifiedBy>
  <dcterms:modified xsi:type="dcterms:W3CDTF">2018-10-1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