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2C 4, Durchgangs-Reihenklemme, PUSH IN, 4 mm², 800 V, 32 A, dunkelbeige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2C 4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205118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4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8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8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32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1,02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EC 60947-7-1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32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3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3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  <w:t>28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  <w:t>28 A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12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6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4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dunkelbeige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0E0AA0-1D55-4926-A05C-48EB31114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552</Characters>
  <CharactersWithSpaces>1795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4:00Z</dcterms:created>
  <dc:creator>Bödeker, Leon</dc:creator>
  <dc:description/>
  <dc:language>en-US</dc:language>
  <cp:lastModifiedBy>Dörksen, Andreas</cp:lastModifiedBy>
  <dcterms:modified xsi:type="dcterms:W3CDTF">2018-10-18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