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2C 6 OR, Durchgangs-Reihenklemme, PUSH IN, 6 mm², 800 V, 41 A, oran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2C 6 OR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99180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6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41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31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41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38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38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37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37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6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oran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98DF3E-BE3B-4543-8996-9003C41C4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548</Characters>
  <CharactersWithSpaces>1790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3:00Z</dcterms:created>
  <dc:creator>Bödeker, Leon</dc:creator>
  <dc:description/>
  <dc:language>en-US</dc:language>
  <cp:lastModifiedBy>Dörksen, Andreas</cp:lastModifiedBy>
  <dcterms:modified xsi:type="dcterms:W3CDTF">2018-10-18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