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DT 2.5 4C BL, Prüftrenn-Reihenklemme, PUSH IN, 2,5 mm², 500 V, 20 A, blau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DT 2.5 4C BL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198987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2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5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6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0,77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3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3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4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4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20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8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2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blau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CD4B31-B832-4C36-8D1E-991EC3EF9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565</Characters>
  <CharactersWithSpaces>1810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3:00Z</dcterms:created>
  <dc:creator>Bödeker, Leon</dc:creator>
  <dc:description/>
  <dc:language>en-US</dc:language>
  <cp:lastModifiedBy>Dörksen, Andreas</cp:lastModifiedBy>
  <dcterms:modified xsi:type="dcterms:W3CDTF">2018-10-18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