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DT 2.5 4C BL, Test-disconnect terminal, PUSH IN, 2,5 mm², 500 V, 20 A, blu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DT 2.5 4C B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198987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2,5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5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6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0,77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3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4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4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8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2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2,5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blu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642</Characters>
  <CharactersWithSpaces>1899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9:00Z</dcterms:created>
  <dc:creator>Bödeker, Leon</dc:creator>
  <dc:description/>
  <dc:language>en-US</dc:language>
  <cp:lastModifiedBy>Dörksen, Andreas</cp:lastModifiedBy>
  <dcterms:modified xsi:type="dcterms:W3CDTF">2018-10-18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