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DT 2.5 3C, Test-disconnect terminal, PUSH IN, 2,5 mm², 500 V, 20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DT 2.5 3C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98983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5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6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4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4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647</Characters>
  <CharactersWithSpaces>190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8:00Z</dcterms:created>
  <dc:creator>Bödeker, Leon</dc:creator>
  <dc:description/>
  <dc:language>en-US</dc:language>
  <cp:lastModifiedBy>Dörksen, Andreas</cp:lastModifiedBy>
  <dcterms:modified xsi:type="dcterms:W3CDTF">2018-10-1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