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ender specification - AAP12 10 FE, Supply terminal, PUSH IN, 10 mm², 800 V, dark beig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Manufracturer:</w:t>
        <w:tab/>
        <w:t>Weidmüller Interface GmbH &amp; Co K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rand:</w:t>
        <w:tab/>
        <w:t>Klippon®Connect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ct line:</w:t>
        <w:tab/>
        <w:t>A-series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e:</w:t>
        <w:tab/>
        <w:t>AAP12 10 FE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Order No.:</w:t>
        <w:tab/>
        <w:t>1988200000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40"/>
          <w:szCs w:val="40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ross-section:</w:t>
        <w:tab/>
        <w:t>10 mm²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voltage:</w:t>
        <w:tab/>
        <w:t>8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impulse withstand voltage:</w:t>
        <w:tab/>
        <w:t>8 k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urrent:</w:t>
        <w:tab/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Power loss:</w:t>
        <w:tab/>
        <w:t>1,82 W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Standards:</w:t>
        <w:tab/>
        <w:t>In accordance with IEC 60947-7-1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at maximum wires:</w:t>
        <w:tab/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360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UL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URUS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URUS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CSA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SA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SA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AT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(ATEX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ATEX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IEC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max. (IECEX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/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IECEX):</w:t>
        <w:tab/>
      </w:r>
    </w:p>
    <w:p>
      <w:pPr>
        <w:pStyle w:val="Header"/>
        <w:tabs>
          <w:tab w:val="left" w:pos="1985" w:leader="none"/>
          <w:tab w:val="center" w:pos="4536" w:leader="none"/>
          <w:tab w:val="left" w:pos="5812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ductors for clamping (rated connection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in.:</w:t>
        <w:tab/>
        <w:t>AWG 6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ax.:</w:t>
        <w:tab/>
        <w:t>AWG 20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ax.:</w:t>
        <w:tab/>
        <w:t>10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10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10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, max.:</w:t>
        <w:tab/>
        <w:t>10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ax.:</w:t>
        <w:tab/>
        <w:t>10 mm²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terial dat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:</w:t>
        <w:tab/>
        <w:t>Wemid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our:</w:t>
        <w:tab/>
        <w:t>dark beige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L 94 flammability rating:</w:t>
        <w:tab/>
        <w:t>V-0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eratures: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in.:</w:t>
        <w:tab/>
        <w:t>-60 °C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ax.:</w:t>
        <w:tab/>
        <w:t>130 °C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812" w:leader="none"/>
        </w:tabs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8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0e96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e0e9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e0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6</Words>
  <Characters>1618</Characters>
  <CharactersWithSpaces>1871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8:00Z</dcterms:created>
  <dc:creator>Bödeker, Leon</dc:creator>
  <dc:description/>
  <dc:language>en-US</dc:language>
  <cp:lastModifiedBy>Dörksen, Andreas</cp:lastModifiedBy>
  <dcterms:modified xsi:type="dcterms:W3CDTF">2018-10-18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