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  <w:lang w:val="en-US"/>
        </w:rPr>
      </w:pPr>
      <w:bookmarkStart w:id="0" w:name="_GoBack"/>
      <w:bookmarkEnd w:id="0"/>
      <w:r>
        <w:rPr>
          <w:b/>
          <w:sz w:val="32"/>
          <w:szCs w:val="32"/>
          <w:lang w:val="en-US"/>
        </w:rPr>
        <w:t>Tender specification - APGTB 2.5 2T VL 4C/2, Feed-through terminal, PUSH IN, 2,5 mm&amp;sup2;, 800 V, 24 A, dark beige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Manufracturer:</w:t>
        <w:tab/>
        <w:t>Weidmüller Interface GmbH &amp; Co KG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rand:</w:t>
        <w:tab/>
        <w:t>Klippon®Connect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ct line:</w:t>
        <w:tab/>
        <w:t>A-series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e:</w:t>
        <w:tab/>
        <w:t>APGTB 2.5 2T VL 4C/2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Order No.:</w:t>
        <w:tab/>
        <w:t>1548140000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40"/>
          <w:szCs w:val="40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ross-section:</w:t>
        <w:tab/>
        <w:t>2,5 mm²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voltage:</w:t>
        <w:tab/>
        <w:t>8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impulse withstand voltage:</w:t>
        <w:tab/>
        <w:t>8 k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urrent:</w:t>
        <w:tab/>
        <w:t>24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Power loss:</w:t>
        <w:tab/>
        <w:t>0,77 W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Standards:</w:t>
        <w:tab/>
        <w:t>IEC 60947-7-1|IEC 61984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at maximum wires:</w:t>
        <w:tab/>
        <w:t>24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360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UL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URUS):</w:t>
        <w:tab/>
        <w:t>6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URUS):</w:t>
        <w:tab/>
        <w:t>2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CSA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SA):</w:t>
        <w:tab/>
        <w:t>6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SA):</w:t>
        <w:tab/>
        <w:t>2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AT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(ATEX):</w:t>
        <w:tab/>
        <w:t>8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ATEX):</w:t>
        <w:tab/>
        <w:t>2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IEC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max. (IECEX):</w:t>
        <w:tab/>
        <w:t>8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/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IECEX):</w:t>
        <w:tab/>
        <w:t>20 A</w:t>
      </w:r>
    </w:p>
    <w:p>
      <w:pPr>
        <w:pStyle w:val="Header"/>
        <w:tabs>
          <w:tab w:val="left" w:pos="1985" w:leader="none"/>
          <w:tab w:val="center" w:pos="4536" w:leader="none"/>
          <w:tab w:val="left" w:pos="5812" w:leader="none"/>
          <w:tab w:val="right" w:pos="9072" w:leader="none"/>
        </w:tabs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nductors for clamping (rated connection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in.:</w:t>
        <w:tab/>
        <w:t>AWG 12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ax.:</w:t>
        <w:tab/>
        <w:t>AWG 28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ax.:</w:t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, max.:</w:t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ax.:</w:t>
        <w:tab/>
        <w:t>2,5 mm²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aterial data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terial:</w:t>
        <w:tab/>
        <w:t>Wemid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our:</w:t>
        <w:tab/>
        <w:t>dark beige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L 94 flammability rating:</w:t>
        <w:tab/>
        <w:t>V-0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mperatures: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in.:</w:t>
        <w:tab/>
        <w:t>-60 °C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ax.:</w:t>
        <w:tab/>
        <w:t>130 °C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5812" w:leader="none"/>
        </w:tabs>
        <w:spacing w:before="0" w:after="80"/>
        <w:rPr>
          <w:lang w:val="en-US"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8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0e96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5e0e9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5e0e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5</Words>
  <Characters>1675</Characters>
  <CharactersWithSpaces>1937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6:00Z</dcterms:created>
  <dc:creator>Bödeker, Leon</dc:creator>
  <dc:description/>
  <dc:language>en-US</dc:language>
  <cp:lastModifiedBy>Dörksen, Andreas</cp:lastModifiedBy>
  <dcterms:modified xsi:type="dcterms:W3CDTF">2018-10-18T0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