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Ausschreibungstex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- APGTB 2.5 2T VL 4C/2, Durchgangs-Reihenklemme, PUSH IN, 2,5 mm&amp;sup2;, 800 V, 24 A, dunkelbeige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Hersteller:</w:t>
        <w:tab/>
        <w:t>Weidmüller Interface GmbH &amp; Co KG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Fabrikat:</w:t>
        <w:tab/>
        <w:t xml:space="preserve">Klippon®Connect 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ktfamilie:</w:t>
        <w:tab/>
        <w:t xml:space="preserve">A-Reihe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:</w:t>
        <w:tab/>
        <w:t>APGTB 2.5 2T VL 4C/2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est.-Nr.:</w:t>
        <w:tab/>
        <w:t>1548140000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querschnitt:</w:t>
        <w:tab/>
        <w:t>2,5 mm²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pannung:</w:t>
        <w:tab/>
        <w:t>8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oßspannung:</w:t>
        <w:tab/>
        <w:t>8 k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rom:</w:t>
        <w:tab/>
        <w:t>24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Verlustleistung:</w:t>
        <w:tab/>
        <w:t>0,77 W</w:t>
      </w:r>
    </w:p>
    <w:p>
      <w:pPr>
        <w:pStyle w:val="Normal"/>
        <w:tabs>
          <w:tab w:val="left" w:pos="709" w:leader="none"/>
          <w:tab w:val="left" w:pos="3828" w:leader="none"/>
          <w:tab w:val="left" w:pos="3969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Normen:</w:t>
        <w:tab/>
        <w:t>IEC 60947-7-1|IEC 61984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1418" w:hanging="141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bei max. Leiter:</w:t>
        <w:tab/>
        <w:t>24 A</w:t>
      </w:r>
    </w:p>
    <w:p>
      <w:pPr>
        <w:pStyle w:val="Normal"/>
        <w:tabs>
          <w:tab w:val="left" w:pos="709" w:leader="none"/>
          <w:tab w:val="left" w:pos="1276" w:leader="none"/>
          <w:tab w:val="left" w:pos="3119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360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UL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URUS):</w:t>
        <w:tab/>
        <w:t>6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URUS):</w:t>
        <w:tab/>
        <w:t>20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CS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SA):</w:t>
        <w:tab/>
        <w:t>6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SA):</w:t>
        <w:tab/>
        <w:t>20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AT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(ATEX):</w:t>
        <w:tab/>
        <w:t>8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ATEX):</w:t>
        <w:tab/>
        <w:t>20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IEC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max (IECEX):</w:t>
        <w:tab/>
        <w:t>8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IECEX):</w:t>
        <w:tab/>
        <w:t>20 A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emmbare Leiter (Bemessungsanschluss)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in.:</w:t>
        <w:tab/>
        <w:t xml:space="preserve">AWG 12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ax.:</w:t>
        <w:tab/>
        <w:t xml:space="preserve">AWG 28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ax.:</w:t>
        <w:tab/>
        <w:t xml:space="preserve">2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feindrähtig AEH DIN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in.:</w:t>
        <w:tab/>
        <w:t xml:space="preserve">0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teranschlussquerschnitt feindrähtig AEH DIN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kstoffdaten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kstoff:</w:t>
        <w:tab/>
        <w:t>Wemid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be:</w:t>
        <w:tab/>
        <w:t>dunkelbeige</w:t>
        <w:tab/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nbarkeitsklasse nach UL 94:</w:t>
        <w:tab/>
        <w:t>V-0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eraturen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in.:</w:t>
        <w:tab/>
        <w:t>-60 °C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ax.:</w:t>
        <w:tab/>
        <w:t>130 °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708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9"/>
          <w:tab w:val="left" w:pos="5812" w:leader="none"/>
        </w:tabs>
        <w:spacing w:before="0" w:after="80"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567" w:top="1417" w:footer="708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6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40" w:before="0" w:after="8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3bc5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b3bc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b3bc5"/>
    <w:rPr/>
  </w:style>
  <w:style w:type="character" w:styleId="InternetLink">
    <w:name w:val="Hyperlink"/>
    <w:basedOn w:val="DefaultParagraphFont"/>
    <w:uiPriority w:val="99"/>
    <w:unhideWhenUsed/>
    <w:rsid w:val="005705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CD9FBB-6372-4A7A-9F4A-FB7F4CE673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4</Words>
  <Characters>1603</Characters>
  <CharactersWithSpaces>1854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1:00Z</dcterms:created>
  <dc:creator>Bödeker, Leon</dc:creator>
  <dc:description/>
  <dc:language>en-US</dc:language>
  <cp:lastModifiedBy>Dörksen, Andreas</cp:lastModifiedBy>
  <dcterms:modified xsi:type="dcterms:W3CDTF">2018-10-18T0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