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T 2.5 BL, Feed-through terminal, PUSH IN, 2,5 mm², 800 V, 24 A, blu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T 2.5 B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54762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54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1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lu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634</Characters>
  <CharactersWithSpaces>189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Bödeker, Leon</dc:creator>
  <dc:description/>
  <dc:language>en-US</dc:language>
  <cp:lastModifiedBy>Dörksen, Andreas</cp:lastModifiedBy>
  <dcterms:modified xsi:type="dcterms:W3CDTF">2018-10-18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