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usschreibungstex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- A2C 2.5 RD, Durchgangs-Reihenklemme, PUSH IN, 2,5 mm², 800 V, 24 A, rot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Hersteller:</w:t>
        <w:tab/>
        <w:t>Weidmüller Interface GmbH &amp; Co KG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Fabrikat:</w:t>
        <w:tab/>
        <w:t xml:space="preserve">Klippon®Connect 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ktfamilie:</w:t>
        <w:tab/>
        <w:t xml:space="preserve">A-Reihe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:</w:t>
        <w:tab/>
        <w:t>A2C 2.5 RD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est.-Nr.:</w:t>
        <w:tab/>
        <w:t>1521900000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querschnitt:</w:t>
        <w:tab/>
        <w:t>2,5 mm²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pannung:</w:t>
        <w:tab/>
        <w:t>8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oßspannung:</w:t>
        <w:tab/>
        <w:t>8 k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Bemessungsstrom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Verlustleistung:</w:t>
        <w:tab/>
        <w:t>0,77 W</w:t>
      </w:r>
    </w:p>
    <w:p>
      <w:pPr>
        <w:pStyle w:val="Normal"/>
        <w:tabs>
          <w:tab w:val="left" w:pos="709" w:leader="none"/>
          <w:tab w:val="left" w:pos="3828" w:leader="none"/>
          <w:tab w:val="left" w:pos="3969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Normen:</w:t>
        <w:tab/>
        <w:t>IEC 60947-7-1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ind w:left="1418" w:hanging="1418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bei max. Leiter:</w:t>
        <w:tab/>
        <w:t>24 A</w:t>
      </w:r>
    </w:p>
    <w:p>
      <w:pPr>
        <w:pStyle w:val="Normal"/>
        <w:tabs>
          <w:tab w:val="left" w:pos="709" w:leader="none"/>
          <w:tab w:val="left" w:pos="1276" w:leader="none"/>
          <w:tab w:val="left" w:pos="3119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360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UL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URUS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URUS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CS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Gr C (CSA):</w:t>
        <w:tab/>
        <w:t>60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Gr C (CSA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 w:before="0" w:after="80"/>
        <w:contextualSpacing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AT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b/>
          <w:b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(AT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ATEX):</w:t>
        <w:tab/>
        <w:t>20 A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b/>
          <w:sz w:val="24"/>
          <w:szCs w:val="24"/>
        </w:rPr>
        <w:t>Bemessungsdaten IECEX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pannung max (IECEX):</w:t>
        <w:tab/>
        <w:t>550 V</w:t>
      </w:r>
    </w:p>
    <w:p>
      <w:pPr>
        <w:pStyle w:val="Normal"/>
        <w:tabs>
          <w:tab w:val="left" w:pos="709" w:leader="none"/>
          <w:tab w:val="left" w:pos="1276" w:leader="none"/>
          <w:tab w:val="left" w:pos="3828" w:leader="none"/>
          <w:tab w:val="left" w:pos="4536" w:leader="none"/>
          <w:tab w:val="left" w:pos="6237" w:leader="none"/>
          <w:tab w:val="left" w:pos="7935" w:leader="none"/>
        </w:tabs>
        <w:spacing w:lineRule="auto" w:line="276"/>
        <w:rPr>
          <w:rFonts w:ascii="Arial" w:hAnsi="Arial" w:cs="Aharoni"/>
          <w:sz w:val="24"/>
          <w:szCs w:val="24"/>
        </w:rPr>
      </w:pPr>
      <w:r>
        <w:rPr>
          <w:rFonts w:cs="Aharoni" w:ascii="Arial" w:hAnsi="Arial"/>
          <w:sz w:val="24"/>
          <w:szCs w:val="24"/>
        </w:rPr>
        <w:t>Strom (IECEX):</w:t>
        <w:tab/>
        <w:t>20 A</w:t>
      </w:r>
    </w:p>
    <w:p>
      <w:pPr>
        <w:pStyle w:val="Header"/>
        <w:tabs>
          <w:tab w:val="left" w:pos="1985" w:leader="none"/>
          <w:tab w:val="center" w:pos="4536" w:leader="none"/>
          <w:tab w:val="righ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mmbare Leiter (Bemessungsanschluss)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in.:</w:t>
        <w:tab/>
        <w:t xml:space="preserve">AWG 12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AWG, max.:</w:t>
        <w:tab/>
        <w:t xml:space="preserve">AWG 28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 AEH mit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ststoffkragen DIN 46228/4, max.:</w:t>
        <w:tab/>
        <w:t xml:space="preserve">2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 feindrähtig AEH DIN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in.:</w:t>
        <w:tab/>
        <w:t xml:space="preserve">0,5 mm²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ranschlussquerschnitt feindrähtig AEH DIN 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228/1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fein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in.:</w:t>
        <w:tab/>
        <w:t>0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anschlussquerschnitt, mehrdrähtig, max.:</w:t>
        <w:tab/>
        <w:t>2,5 mm²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kstoffdaten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kstoff:</w:t>
        <w:tab/>
        <w:t>Wemid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be:</w:t>
        <w:tab/>
        <w:t>rot</w:t>
        <w:tab/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nbarkeitsklasse nach UL 94:</w:t>
        <w:tab/>
        <w:t>V-0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eraturen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in.:</w:t>
        <w:tab/>
        <w:t>-60 °C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gebrauchstemperatur, max.:</w:t>
        <w:tab/>
        <w:t>130 °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5812" w:leader="none"/>
        </w:tabs>
        <w:spacing w:before="0" w:after="8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567" w:top="1417" w:footer="708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6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40" w:before="0" w:after="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3bc5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b3bc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3bc5"/>
    <w:rPr/>
  </w:style>
  <w:style w:type="character" w:styleId="InternetLink">
    <w:name w:val="Hyperlink"/>
    <w:basedOn w:val="DefaultParagraphFont"/>
    <w:uiPriority w:val="99"/>
    <w:unhideWhenUsed/>
    <w:rsid w:val="005705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3bc5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68B77E-1076-49A4-AFE7-28FAD48F7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559</Characters>
  <CharactersWithSpaces>1803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0:00Z</dcterms:created>
  <dc:creator>Bödeker, Leon</dc:creator>
  <dc:description/>
  <dc:language>en-US</dc:language>
  <cp:lastModifiedBy>Dörksen, Andreas</cp:lastModifiedBy>
  <dcterms:modified xsi:type="dcterms:W3CDTF">2018-10-18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