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3C 2.5 OR, Durchgangs-Reihenklemme, PUSH IN, 2,5 mm², 800 V, 24 A, orange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3C 2.5 OR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52183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77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1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1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orange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5AAF1-6BC2-4485-9826-2E1A1A6D6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564</Characters>
  <CharactersWithSpaces>1809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0:00Z</dcterms:created>
  <dc:creator>Bödeker, Leon</dc:creator>
  <dc:description/>
  <dc:language>en-US</dc:language>
  <cp:lastModifiedBy>Dörksen, Andreas</cp:lastModifiedBy>
  <dcterms:modified xsi:type="dcterms:W3CDTF">2018-10-18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