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4C 2.5 YL, Durchgangs-Reihenklemme, PUSH IN, 2,5 mm², 800 V, 24 A, gelb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4C 2.5 Y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2173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elb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74406-98F0-4751-BB67-E7173EAC2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61</Characters>
  <CharactersWithSpaces>180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Bödeker, Leon</dc:creator>
  <dc:description/>
  <dc:language>en-US</dc:language>
  <cp:lastModifiedBy>Dörksen, Andreas</cp:lastModifiedBy>
  <dcterms:modified xsi:type="dcterms:W3CDTF">2018-10-1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