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3C 2.5, Durchgangs-Reihenklemme, PUSH IN, 2,5 mm², 800 V, 24 A, dunkelbei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3C 2.5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52174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77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dunkelbei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304048-A8AA-4784-910C-1C05FD970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568</Characters>
  <CharactersWithSpaces>1813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9:00Z</dcterms:created>
  <dc:creator>Bödeker, Leon</dc:creator>
  <dc:description/>
  <dc:language>en-US</dc:language>
  <cp:lastModifiedBy>Dörksen, Andreas</cp:lastModifiedBy>
  <dcterms:modified xsi:type="dcterms:W3CDTF">2018-10-18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