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4C 2.5 PE, Schutzleiter-Reihenklemme, PUSH IN, 2,5 mm², 800 V, grün / gelb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4C 2.5 PE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52154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 xml:space="preserve"> 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2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grün / gelb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387DF-4AA4-4959-BCFC-027897F5E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538</Characters>
  <CharactersWithSpaces>1778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9:00Z</dcterms:created>
  <dc:creator>Bödeker, Leon</dc:creator>
  <dc:description/>
  <dc:language>en-US</dc:language>
  <cp:lastModifiedBy>Dörksen, Andreas</cp:lastModifiedBy>
  <dcterms:modified xsi:type="dcterms:W3CDTF">2018-10-1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