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PGTB 2.5 PE 3C/1, Schutzleiter-Reihenklemme, PUSH IN, 2,5 mm², 800 V, grün / gelb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PGTB 2.5 PE 3C/1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151389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2,5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 xml:space="preserve"> 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2|IEC 61984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8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2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grün / gelb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471EBE-92FB-4C19-AF85-0C0D1037B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558</Characters>
  <CharactersWithSpaces>1802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8:00Z</dcterms:created>
  <dc:creator>Bödeker, Leon</dc:creator>
  <dc:description/>
  <dc:language>en-US</dc:language>
  <cp:lastModifiedBy>Dörksen, Andreas</cp:lastModifiedBy>
  <dcterms:modified xsi:type="dcterms:W3CDTF">2018-10-18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