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AP21 4 DT BL/OR, Prüftrenn-Reihenklemme, PUSH IN, 4 mm², 250 V, 20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AP21 4 DT BL/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825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2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4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4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n Anlehnung an 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B7302-AF3A-4012-B9D4-40587F89A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556</Characters>
  <CharactersWithSpaces>179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4:00Z</dcterms:created>
  <dc:creator>Bödeker, Leon</dc:creator>
  <dc:description/>
  <dc:language>en-US</dc:language>
  <cp:lastModifiedBy>Dörksen, Andreas</cp:lastModifiedBy>
  <dcterms:modified xsi:type="dcterms:W3CDTF">2018-10-18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