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Hersteller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idmüller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Fabrikat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ippon®Connect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roduktfamilie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-Reihe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yp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ITB 2.5 BB L-L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st.-Nr.: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266890000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4531"/>
        <w:gridCol w:w="15"/>
      </w:tblGrid>
      <w:tr>
        <w:trPr/>
        <w:tc>
          <w:tcPr>
            <w:tcW w:w="79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llgemein:</w:t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schlussart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Anschlüss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Etagen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nzahl der Potentia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ragschien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TS 3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Abschlussplatte erforderlich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J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tbl>
      <w:tblPr>
        <w:tblStyle w:val="Tabellenraster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059"/>
        <w:gridCol w:w="14"/>
      </w:tblGrid>
      <w:tr>
        <w:trPr/>
        <w:tc>
          <w:tcPr>
            <w:tcW w:w="93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messungs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querschnitt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 mm²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00 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oßspannung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 kV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4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emessungsstrom bei max. Leiter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4 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Norm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IEC 60947-7-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rchgangswiderstand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.33 mΩ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erlustleistung gemäß IEC 60947-7-1: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77 W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lineRule="auto" w:line="360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Klemmbare Leiter (Bemessungsanschluss)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4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mehr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2.5mm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feindrähti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360" w:before="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1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2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eiteranschlussquerschnitt, feindrähtig AEH mit Kunststoffkragen DIN 46228/4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7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Zwillings-Aderendhülse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0.5mm²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ax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12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eiteranschlussquerschnitt, AWG, min.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de-DE" w:eastAsia="en-US" w:bidi="ar-SA"/>
              </w:rPr>
              <w:t>AWG 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Werkstoffdaten: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Werkstoff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PUSH-IN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Farbe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dunkelbeige</w:t>
            </w:r>
          </w:p>
        </w:tc>
      </w:tr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Brennbarkeitsklasse nach UL 94:</w:t>
            </w:r>
          </w:p>
        </w:tc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V-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4532"/>
        <w:gridCol w:w="14"/>
      </w:tblGrid>
      <w:tr>
        <w:trPr/>
        <w:tc>
          <w:tcPr>
            <w:tcW w:w="85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mperaturen:</w:t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13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uergebrauchstemperatur,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60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ax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5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Lagertemperatur min.: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76" w:before="0" w:after="80"/>
              <w:jc w:val="left"/>
              <w:rPr>
                <w:rFonts w:ascii="Arial" w:hAnsi="Arial" w:cs="Aharoni"/>
                <w:sz w:val="24"/>
                <w:szCs w:val="24"/>
                <w:lang w:val="en-US"/>
              </w:rPr>
            </w:pPr>
            <w:r>
              <w:rPr>
                <w:rFonts w:eastAsia="Calibri" w:cs="Aharoni" w:ascii="Arial" w:hAnsi="Arial"/>
                <w:kern w:val="0"/>
                <w:sz w:val="24"/>
                <w:szCs w:val="24"/>
                <w:lang w:val="en-US" w:eastAsia="en-US" w:bidi="ar-SA"/>
              </w:rPr>
              <w:t>-25 °C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dmüller Interface GmbH &amp; Co.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fach 3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genbergstraße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58 Detm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+49 (0) 5231 14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+49 (0) 5231 14-2920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eidmueller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en lokalen Weidmüller Ansprechpar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n Sie im Internet unter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eidmueller.com/standorte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850" w:top="1417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850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>AITB 2.5 BB L-L - 26689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sdt>
    <w:sdtPr>
      <w:docPartObj>
        <w:docPartGallery w:val="Page Numbers (Top of Page)"/>
        <w:docPartUnique w:val="true"/>
      </w:docPartObj>
      <w:id w:val="8965409"/>
    </w:sdtPr>
    <w:sdtContent>
      <w:p>
        <w:pPr>
          <w:pStyle w:val="Header"/>
          <w:jc w:val="right"/>
          <w:rPr/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57550</wp:posOffset>
              </wp:positionH>
              <wp:positionV relativeFrom="paragraph">
                <wp:posOffset>-415290</wp:posOffset>
              </wp:positionV>
              <wp:extent cx="2543175" cy="374015"/>
              <wp:effectExtent l="0" t="0" r="0" b="0"/>
              <wp:wrapNone/>
              <wp:docPr id="1" name="Grafik 1" descr="\\srvde068\Desktop\w011623\Schriftzug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fik 1" descr="\\srvde068\Desktop\w011623\Schriftzug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317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</w:t>
        </w:r>
        <w:r>
          <w:rPr>
            <w:rFonts w:cs="Aharoni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haroni" w:ascii="Arial" w:hAnsi="Arial"/>
          </w:rPr>
          <w:instrText xml:space="preserve"> TIME \@"dd.MM.yyyy" </w:instrText>
        </w:r>
        <w:r>
          <w:rPr>
            <w:sz w:val="20"/>
            <w:b/>
            <w:szCs w:val="20"/>
            <w:rFonts w:cs="Aharoni" w:ascii="Arial" w:hAnsi="Arial"/>
          </w:rPr>
          <w:fldChar w:fldCharType="separate"/>
        </w:r>
        <w:r>
          <w:rPr>
            <w:sz w:val="20"/>
            <w:b/>
            <w:szCs w:val="20"/>
            <w:rFonts w:cs="Aharoni" w:ascii="Arial" w:hAnsi="Arial"/>
          </w:rPr>
          <w:t>29.07.2026</w:t>
        </w:r>
        <w:r>
          <w:rPr>
            <w:sz w:val="20"/>
            <w:b/>
            <w:szCs w:val="20"/>
            <w:rFonts w:cs="Aharoni" w:ascii="Arial" w:hAnsi="Arial"/>
          </w:rPr>
          <w:fldChar w:fldCharType="end"/>
        </w:r>
        <w:r>
          <w:rPr/>
          <w:t xml:space="preserve">    </w:t>
        </w: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  <w:p>
        <w:pPr>
          <w:pStyle w:val="Header"/>
          <w:rPr>
            <w:sz w:val="32"/>
            <w:szCs w:val="32"/>
          </w:rPr>
        </w:pPr>
        <w:r>
          <w:rPr>
            <w:b/>
            <w:sz w:val="32"/>
            <w:szCs w:val="32"/>
          </w:rPr>
          <w:t>Ausschreibungstext</w:t>
        </w:r>
        <w:r>
          <w:rPr>
            <w:sz w:val="32"/>
            <w:szCs w:val="32"/>
          </w:rPr>
          <w:t xml:space="preserve"> </w:t>
        </w:r>
        <w:r>
          <w:rPr>
            <w:b/>
            <w:sz w:val="32"/>
            <w:szCs w:val="32"/>
          </w:rPr>
          <w:t>- AITB 2.5 BB L-L - 2668900000 Mehrstock-Installationsreihenklemme für die Gebäudeinstallation, PUSH IN Anschluss mit Pusher, doppelter Querverbindungskanal auf jeder Etage, integrierte Prüfabgriffe pro Potential, für 10x3 Sammelschienensystem, Nennquerschnitt 2.5 mm²</w:t>
        </w:r>
      </w:p>
      <w:p>
        <w:pPr>
          <w:pStyle w:val="Normal"/>
          <w:widowControl/>
          <w:bidi w:val="0"/>
          <w:spacing w:lineRule="auto" w:line="240" w:before="0" w:after="80"/>
          <w:jc w:val="left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35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dmueller.com" TargetMode="External"/><Relationship Id="rId3" Type="http://schemas.openxmlformats.org/officeDocument/2006/relationships/hyperlink" Target="http://www.weidmueller.com/" TargetMode="External"/><Relationship Id="rId4" Type="http://schemas.openxmlformats.org/officeDocument/2006/relationships/hyperlink" Target="http://www.weidmueller.com/standor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B0DE-288F-4CE9-9F64-152209C69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6:00Z</dcterms:created>
  <dc:creator>Bödeker, Leon</dc:creator>
  <dc:description/>
  <dc:language>en-US</dc:language>
  <cp:lastModifiedBy>Bödeker, Leon</cp:lastModifiedBy>
  <dcterms:modified xsi:type="dcterms:W3CDTF">2021-09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